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бличный отчет о расходовании внебюджетных средств на 01.01.2014 год, поступивших в МБОУ «Богородская средняя общеобразовательная школа с углубленным изучением отдельных предметов»                                       Пестречинского муниципального района Республики Татарстан в 2013</w:t>
      </w:r>
      <w:r>
        <w:rPr/>
        <w:t xml:space="preserve"> году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43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>Остаток средств на 01.01.2013 года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4 195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  <w:r>
              <w:rPr>
                <w:b/>
                <w:sz w:val="24"/>
                <w:szCs w:val="24"/>
                <w:lang w:eastAsia="ru-RU"/>
              </w:rPr>
              <w:t xml:space="preserve">получено </w:t>
            </w:r>
            <w:r>
              <w:rPr>
                <w:sz w:val="24"/>
                <w:szCs w:val="24"/>
                <w:lang w:eastAsia="ru-RU"/>
              </w:rPr>
              <w:t>внебюджетных средств в 2012 году,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юридических лиц (указать наименование организации и форму поступления средств – грант, благотворительная помощь и т.д.)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родителей на доп. питание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родителей  на лагерь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продажи рассады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продажи продукции подсобного хозяйства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ые источники доходов (возмещение коммунальных услуг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 xml:space="preserve">16500 (ИРО РТ за обучение компьютерной грамотности пожилых людей)  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00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68,75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53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  <w:lang w:eastAsia="ru-RU"/>
              </w:rPr>
              <w:t>Итого (</w:t>
            </w:r>
            <w:r>
              <w:rPr>
                <w:sz w:val="24"/>
                <w:szCs w:val="24"/>
                <w:lang w:eastAsia="ru-RU"/>
              </w:rPr>
              <w:t>1 и 2 строка</w:t>
            </w:r>
            <w:r>
              <w:rPr>
                <w:b/>
                <w:sz w:val="24"/>
                <w:szCs w:val="24"/>
                <w:lang w:eastAsia="ru-RU"/>
              </w:rPr>
              <w:t xml:space="preserve">)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182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  <w:lang w:eastAsia="ru-RU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внебюджетных средств в 2012 году, из них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работная плата с начисления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чие выплаты (суточные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>- услуги связ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ранспортные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ммунальные услуги (тепло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держание имущества (укрепление  материальной базы) (указывается виды закупок и затрат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чие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обретение оборудования (книг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обретение материальных  запас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иобретение продуктов пита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иобретение медикамен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чие расходы (указать какие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Семена для посадки - 6501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>На лагерь:  4730,00  – канцтовары, 5795,00 - спортинвентарь, игры</w:t>
            </w:r>
          </w:p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оз. товары – 500,00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  <w:r>
              <w:rPr>
                <w:sz w:val="24"/>
                <w:szCs w:val="24"/>
                <w:lang w:eastAsia="ru-RU"/>
              </w:rPr>
              <w:t xml:space="preserve"> (строки 3.1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8 56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>Остаток средств на 01.01.2014  го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7 448,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0:00Z</dcterms:created>
  <dc:creator>Учитель</dc:creator>
  <dc:description/>
  <dc:language>en-US</dc:language>
  <cp:lastModifiedBy>Учитель</cp:lastModifiedBy>
  <dcterms:modified xsi:type="dcterms:W3CDTF">2014-02-17T10:40:00Z</dcterms:modified>
  <cp:revision>2</cp:revision>
  <dc:subject/>
  <dc:title/>
</cp:coreProperties>
</file>